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Творческие задания для 5 класса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Информация вокруг нас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Животные и органы чувств».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ставить небольшой рассказ о том, какими органами чувств больше всего разные животные получают информац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Люди с ограниченными возможностями и их органы чувств»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ставить небольшой рассказ о том, какие органы чувств больше всего развиты у людей с ограниченными возможностями для получения информации (слепые, глухие и т.д)</w:t>
      </w:r>
      <w:bookmarkStart w:id="0" w:name="1"/>
      <w:bookmarkEnd w:id="0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Компьютер – универсальная машина для работы с информацией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Компьютер будущего. Рисунок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рисовать на листе бумаги или с помощью графического редактора компьютер, каким вы его видите в будуще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Компьютер будущего. Рассказ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ставить небольшой рассказ-сочинение о компьютере будущего, что он будет уметь делать, как будет выглядеть.</w:t>
      </w:r>
      <w:bookmarkStart w:id="1" w:name="2"/>
      <w:bookmarkEnd w:id="1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Ввод информации в память компьютера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Сказка про клавиши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думайте и напишите сказку про клавиш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Управление компьютером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Программы будущего»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Составить небольшой рассказ-сочинение о программах будущего, для чего они будут нужны, что с их помощью можно будет сделать.</w:t>
      </w:r>
      <w:bookmarkStart w:id="2" w:name="3"/>
      <w:bookmarkEnd w:id="2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Хранение информации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Первые носители информации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готовить небольшое сообщение (написать на листе бумаги или в текстовом редакторе с добавлением рисунков) о том, какие первые носители информации существовали в древнем мир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Бумага»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готовить небольшое сообщение (написать на листе бумаги или в текстовом редакторе с добавлением рисунков) о том, когда и как появилась впервые бумаг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агнитные носители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готовить небольшое сообщение (написать на листе бумаги или в текстовом редакторе с добавлением рисунков) о том, какие магнитные носители информации существовали в мире до появления компьютера и когда они были изобретен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Носители будущего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Составить небольшой рассказ-сочинение о носителях будущего, как они будут выглядеть, что на них будет храниться.</w:t>
      </w:r>
      <w:bookmarkStart w:id="3" w:name="4"/>
      <w:bookmarkEnd w:id="3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Передача информации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Древние способы передачи информации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готовить небольшое сообщение (написать на листе бумаги или в текстовом редакторе с добавлением рисунков) о том, какие способы передачи информации существовали в древ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Телебум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Составить небольшой рассказ-сочинение о том, как в будущем люди будут обмениваться информацие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Электронная почта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Что за знак @?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готовить небольшое сообщение (написать на листе бумаги) о том, как в других странах называется знак @.</w:t>
      </w:r>
      <w:bookmarkStart w:id="4" w:name="5"/>
      <w:bookmarkEnd w:id="4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ама «В мире кодов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ой код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 Придумать свою кодировку, оформить на листе бумаги (нарисовать или описать правило), закодировать с помощью этого кода свою фамилию и им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История азбуки Морзе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 Приготовить небольшое сообщение (написать на листе бумаги) о том, когда и как возникла азбука Морзе, какие устройства необходимы для передачи этой азбуки, кто ей пользуется сегодня.</w:t>
      </w:r>
      <w:bookmarkStart w:id="5" w:name="6"/>
      <w:bookmarkEnd w:id="5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Метод координат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ой рисунок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Нарисовать на одном листе в клетку любой рисунок, а на другом листе  закодировать его с помощью метода координат. Предложить соседу по парте разгадать твой рисунок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Текст как форма представления информации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Поиграем в слова»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думать свою цепочку слов любой длины и оформить ее как задачу на листе бумаги (указав первое и последнее слово), предложить поиграть соседу по парте.</w:t>
      </w:r>
      <w:bookmarkStart w:id="6" w:name="7"/>
      <w:bookmarkEnd w:id="6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Текстовый редактор» (выполняются несколько занятий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Петя и Оля в стране Информатика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думать сказку про путешествие детей в стране Информатика с интересным сюжетом и красочно оформить ее с помощью текстового редактора. Можно добавить подходящие рисунки из интернета, а можно попробовать нарисовать свои в графическом редакторе или отсканированные карандашные рисун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ой любимый город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Написать сочинение и оформить его в текстовом редакторе о том, за что вы любите свой город. Можно добавить подходящие рисунки из интернета, а можно попробовать нарисовать свои в графическом редакторе или отсканированные карандашные рисунки.</w:t>
      </w:r>
      <w:bookmarkStart w:id="7" w:name="8"/>
      <w:bookmarkEnd w:id="7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Представление информации в форме таблиц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Такие разные таблицы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йти две любые простые таблицы в учебниках по другим предметам (географии, биологии, истории и т.д.) и оформить их в текстовом редактор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Табличное решение логических задач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Интересная задача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йти в сети Интернет или придумать свою задачу, решаемую табличным способом. Оформить ее на листе бумаги, или в текстовом редакторе. Предложить решить соседу по парт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Разнообразие наглядных форм представления информации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Схемы вокруг нас»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Нарисовать на листе бумаги или в графическом редакторе любую схему (план-схема квартиры, дома, земельного участка, план эвакуации при пожаре из школы, дома, магазина, план микрорайона и др.)</w:t>
      </w:r>
      <w:bookmarkStart w:id="8" w:name="9"/>
      <w:bookmarkEnd w:id="8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Диаграммы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«Любимые занятия»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ровести опрос среди друзей, членов семьи, знакомых (15-20 человек) об их любимых занятиях. Оформить в текстовом редакторе результаты опроса по примеру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4"/>
      </w:tblGrid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lang w:eastAsia="ru-RU"/>
              </w:rPr>
              <w:t>Любимое занятие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  <w:lang w:eastAsia="ru-RU"/>
              </w:rPr>
              <w:t>Количество человек: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чтение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смотр телепередач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…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роить под таблицей две диаграммы столбчатую и круговую, отражающую результаты в графическом виде.</w:t>
      </w:r>
      <w:bookmarkStart w:id="9" w:name="10"/>
      <w:bookmarkEnd w:id="9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Графический редактор» (выполняются несколько занятий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Рисунок на свободную тему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Создать в графическом редакторе несколько рисунков на свободную тем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Художник-оформитель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Для любимой книги нарисовать несколько иллюстраций в графическом редактор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Списки – способ упорядочивания информации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ои списки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Создать в текстовом редакторе 3 разных нумерованных или маркированных списка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Поиск информации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Животные Красной книги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йти в сети интернет информацию о любом животном, занесенным в Красную книгу и оформить в виде сообщения в текстовом редакторе с рисунками.</w:t>
      </w:r>
      <w:bookmarkStart w:id="10" w:name="11"/>
      <w:bookmarkEnd w:id="10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Преобразование информации по заданным правилам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Числовой кроссворд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Придумать и оформить на листе бумаги числовой кроссворд, где в качестве слов используются цифры, а в качестве вопросов – примеры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Преобразование информации пут</w:t>
      </w:r>
      <w:r>
        <w:rPr>
          <w:rFonts w:eastAsia="Times New Roman" w:cs="Arial" w:ascii="Arial" w:hAnsi="Arial"/>
          <w:b/>
          <w:bCs/>
          <w:color w:val="0000CD"/>
          <w:sz w:val="21"/>
          <w:szCs w:val="21"/>
          <w:lang w:eastAsia="ru-RU"/>
        </w:rPr>
        <w:t>ѐ</w:t>
      </w: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м рассуждений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ой черный ящик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думать и оформить на листе бумаги 3-5 заданий для черного ящика, предложить их решить соседу по парте, сравнить его ответы со своими.</w:t>
      </w:r>
      <w:bookmarkStart w:id="11" w:name="12"/>
      <w:bookmarkEnd w:id="11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Разработка плана действий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Интересные задачи о переправах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йти в сети Интернет или придумать свою интересную задачу на переправу. Оформить на одном листе текстового документа описание задачи с рисунками, а на другом таблицу с решением. Предложить соседу по парте решить эту задачу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Табличная форма записи плана действий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Интересные задачи на переливания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йти в сети Интернет или придумать свою интересную задачу на переливания. Оформить на одном листе текстового документа описание задачи с рисунками, а на другом таблицу с решением. Предложить соседу по парте решить эту задачу.</w:t>
      </w:r>
      <w:bookmarkStart w:id="12" w:name="13"/>
      <w:bookmarkEnd w:id="12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ема «Создание анимации» (выполняется несколько занятий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оя сказка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здать  презентацию с анимацией-сказкой по собственному замыслу. Продумать сюжет, найти картинки в Интернете или нарисовать самим. Вставить по желанию текстовые комментари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1"/>
          <w:szCs w:val="21"/>
          <w:lang w:eastAsia="ru-RU"/>
        </w:rPr>
        <w:t>Творческое задание для выполнения итогового мини-проект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«Мои работы»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здать презентацию – слайд-шоу, демонстрирующую всю работу за год. Вставить рисунки, текстовые документы в виде скриншота, а также скриншоты слайдов предыдущих презентаций.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6:00Z</dcterms:created>
  <dc:creator>Иван</dc:creator>
  <dc:description/>
  <cp:keywords/>
  <dc:language>en-US</dc:language>
  <cp:lastModifiedBy>admin</cp:lastModifiedBy>
  <dcterms:modified xsi:type="dcterms:W3CDTF">2006-06-14T20:28:00Z</dcterms:modified>
  <cp:revision>2</cp:revision>
  <dc:subject/>
  <dc:title/>
</cp:coreProperties>
</file>