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0"/>
        <w:jc w:val="center"/>
        <w:outlineLvl w:val="2"/>
        <w:rPr>
          <w:rFonts w:ascii="Tahoma" w:hAnsi="Tahoma" w:eastAsia="Times New Roman" w:cs="Tahoma"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000000"/>
          <w:sz w:val="30"/>
          <w:szCs w:val="30"/>
          <w:lang w:eastAsia="ru-RU"/>
        </w:rPr>
        <w:t>Загадки</w:t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«Сундук без петель, ключа или крышки, но золотое сокровище сокрыто в нем. Что это?», спросил Бильбо Бэггинс в толкиеновском «Хоббите». Загадки ставят вопрос, на который на первый взгляд нет ответа. Но потом он появляется как вспышка: «Ааа, это же яйцо!». Психологи используют загадки, чтобы измерить способность человека креативно подходить к решению проблемы или конвергентность мышления.</w:t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опробуйте сами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В одной комнате три лампочки, а в другой комнате три выключателя. Как определить, какой выключатель от какой лампочки, если в каждую комнату можно зайти только по одному разу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0"/>
        <w:jc w:val="center"/>
        <w:outlineLvl w:val="2"/>
        <w:rPr>
          <w:rFonts w:ascii="Tahoma" w:hAnsi="Tahoma" w:eastAsia="Times New Roman" w:cs="Tahoma"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000000"/>
          <w:sz w:val="30"/>
          <w:szCs w:val="30"/>
          <w:lang w:eastAsia="ru-RU"/>
        </w:rPr>
        <w:t>Ассоциации</w:t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Тест на ассоциации представляет собой набор из трех несвязанных между собой слов, и человеку предлагается придумать четвертое слово, которое связало бы все три. Например, если взять слова «Падающий — Актер — Пыль», то ответом будет «звезда»: падающая звезда, звездный актер, звездная пыль.</w:t>
        <w:br/>
        <w:t>Методичный подбор синонимов и слов из устойчивых выражений срабатывает не всегда и занимает слишком много времени. Как и в случае с загадками, помогает озарение, так часто посещающее по настоящему креативных (или нетрезвых) людей.</w:t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опробуйте сами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Время — Волосы — Эластичность</w:t>
        <w:br/>
        <w:t>Поведение — Круг — Теннис</w:t>
        <w:br/>
        <w:t>Боль — Охотник — Чеснок</w:t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300" w:hanging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Альтернативное использование</w:t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Тест был придуман аж в 1967 году психологом Джоем Полом Гилфордом и заключается он в том, что вам дается ровно две минуты на то, чтобы придумать как можно больше вариантов альтернативного использования обычных вещей. Стулья, кофейные кружки, кирпичи и так далее. Например, скрепку можно использовать как сережку, запонку, закладку, ей можно предохранять провода наушников от запутывания и перезагружать роутер.</w:t>
        <w:br/>
        <w:t>Это задание фактически измеряет вариативность мышления сразу в четырех категориях:</w:t>
        <w:br/>
        <w:t>Скорость — сколько вариантов придумается;</w:t>
        <w:br/>
        <w:t>Оригинальность — насколько варианты необычны;</w:t>
        <w:br/>
        <w:t>Гибкость — сколько областей жизни покрывают эти варианты;</w:t>
        <w:br/>
        <w:t>Точность — уровень детализации предложенных вариантов.</w:t>
        <w:br/>
        <w:t>Попробуйте сами: ложка. У вас две минуты.</w:t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0"/>
        <w:jc w:val="center"/>
        <w:outlineLvl w:val="2"/>
        <w:rPr>
          <w:rFonts w:ascii="Tahoma" w:hAnsi="Tahoma" w:eastAsia="Times New Roman" w:cs="Tahoma"/>
          <w:color w:val="00000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000000"/>
          <w:sz w:val="30"/>
          <w:szCs w:val="30"/>
          <w:lang w:eastAsia="ru-RU"/>
        </w:rPr>
        <w:t>Проблема со свечой</w:t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ще один классический тест на креативный подход к решению задач и проблем. Самый старый из приведенных здесь — его придумал психолог Карл Данкер в 1945 году. Испытуемому дают свечку, коробку с канцелярскими кнопками, коробок спичек и просят прикрепить зажженную свечу к стене так, чтобы она не капала воском на стол под ней.</w:t>
        <w:br/>
        <w:t>Это вызов для нашей когнитивной базы, функциональной закрепленности — трудно использовать столь привычные объекты непривычным образом. Интересно, что этот тест использовался для доказательства теории о большей креативности людей, живущих не в родной стране.</w:t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Ответ на загадку: Включить две лампочки, подождать, выключить одну и пойти в комнату с лампочками. Одна будет гореть, вторая будет теплой, третья — комнатной температуры.</w:t>
        <w:br/>
        <w:t>Ответ на ассоциации: Длинный, Стол, Голова</w:t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300" w:hanging="0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Иван</dc:creator>
  <dc:description/>
  <dc:language>en-US</dc:language>
  <cp:lastModifiedBy>Иван</cp:lastModifiedBy>
  <dcterms:modified xsi:type="dcterms:W3CDTF">2017-03-22T07:52:00Z</dcterms:modified>
  <cp:revision>1</cp:revision>
  <dc:subject/>
  <dc:title/>
</cp:coreProperties>
</file>